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Трикутники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Загальні властиво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ометричні фігури, які мають три сторони і три кути.</w:t>
      </w:r>
    </w:p>
    <w:p>
      <w:pPr>
        <w:pStyle w:val="Heading"/>
        <w:rPr/>
      </w:pPr>
      <w:r>
        <w:rPr>
          <w:b w:val="false"/>
          <w:bCs w:val="false"/>
          <w:sz w:val="28"/>
        </w:rPr>
        <w:t>Сума кутів в трикутнику = 180</w:t>
      </w:r>
      <w:r>
        <w:rPr>
          <w:b w:val="false"/>
          <w:bCs w:val="false"/>
          <w:sz w:val="28"/>
          <w:vertAlign w:val="superscript"/>
        </w:rPr>
        <w:t>о</w:t>
      </w:r>
      <w:r>
        <w:rPr>
          <w:b w:val="false"/>
          <w:bCs w:val="false"/>
          <w:sz w:val="28"/>
        </w:rPr>
        <w:t>.</w:t>
      </w:r>
    </w:p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</w:rPr>
        <w:t>Зовнішній кут = сумі двох внутрішніх, не суміжних з ним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вільний трикутни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029335" cy="1165860"/>
                <wp:effectExtent l="3810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66040"/>
                          <a:chOff x="0" y="0"/>
                          <a:chExt cx="1029240" cy="1166040"/>
                        </a:xfrm>
                      </wpg:grpSpPr>
                      <wps:wsp>
                        <wps:cNvSpPr txBox="1"/>
                        <wps:spPr>
                          <a:xfrm>
                            <a:off x="343440" y="842760"/>
                            <a:ext cx="228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5480"/>
                            <a:ext cx="228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5480"/>
                            <a:ext cx="228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8528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85280"/>
                            <a:ext cx="2286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028880" cy="80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66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74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41076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647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647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81.05pt;height:91.8pt" coordorigin="360,32" coordsize="1621,1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;top:1359;width:3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340;width:3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340;width:3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796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32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796;width:3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3;width:1619;height:1271">
                  <v:line id="shape_0" from="360,33" to="1330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1305" to="1979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33" to="1978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,1052" to="54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52" to="1801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8"/>
        </w:rPr>
        <w:t>Ознаки рівності:</w:t>
      </w:r>
    </w:p>
    <w:p>
      <w:pPr>
        <w:pStyle w:val="Normal"/>
        <w:ind w:left="2832" w:hanging="0"/>
        <w:rPr/>
      </w:pPr>
      <w:r>
        <w:rPr>
          <w:i/>
          <w:iCs/>
          <w:sz w:val="28"/>
        </w:rPr>
        <w:t>2.За однією стороною і двома прилеглими кутами;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</w:rPr>
        <w:t>1.За двома сторонами і кутом між   ними;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</w:rPr>
        <w:t>3.За трьома рівними сторонами.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знаки подібності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 двома рівними кутами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 двома пропорційними сторонами і одним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 трьома пропорційними сторонами. рівним кутом;</w:t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Теорема косинусів:</w:t>
        <w:tab/>
        <w:tab/>
        <w:tab/>
        <w:tab/>
        <w:tab/>
        <w:t>Теорема синусів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</w:rPr>
        <w:t xml:space="preserve">2  </w:t>
      </w:r>
      <w:r>
        <w:rPr>
          <w:i/>
          <w:iCs/>
          <w:sz w:val="28"/>
        </w:rPr>
        <w:t xml:space="preserve">=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</w:rPr>
        <w:t xml:space="preserve">2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</w:rPr>
        <w:t xml:space="preserve">2  </w:t>
      </w:r>
      <w:r>
        <w:rPr>
          <w:i/>
          <w:iCs/>
          <w:sz w:val="28"/>
        </w:rPr>
        <w:t xml:space="preserve">- 2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</w:t>
      </w:r>
      <w:r>
        <w:rPr>
          <w:i/>
          <w:iCs/>
        </w:rPr>
        <w:tab/>
        <w:tab/>
        <w:tab/>
        <w:tab/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ластивості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   бісектриси кута</w:t>
      </w:r>
    </w:p>
    <w:p>
      <w:pPr>
        <w:pStyle w:val="Heading2"/>
        <w:ind w:left="360" w:hanging="0"/>
        <w:jc w:val="left"/>
        <w:rPr/>
      </w:pPr>
      <w:r>
        <w:rPr>
          <w:lang w:val="uk-UA"/>
        </w:rPr>
        <w:t xml:space="preserve">Якщо BD – бісектриса </w:t>
      </w:r>
      <w:r>
        <w:rPr>
          <w:rFonts w:eastAsia="Symbol" w:cs="Symbol" w:ascii="Symbol" w:hAnsi="Symbol"/>
          <w:lang w:val="uk-UA"/>
        </w:rPr>
        <w:t></w:t>
      </w:r>
      <w:r>
        <w:rPr>
          <w:lang w:val="uk-UA"/>
        </w:rPr>
        <w:t>B, то AB/BC=AD/D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діан</w:t>
      </w:r>
    </w:p>
    <w:p>
      <w:pPr>
        <w:pStyle w:val="TextBodyIndent"/>
        <w:jc w:val="left"/>
        <w:rPr/>
      </w:pPr>
      <w:r>
        <w:rPr/>
        <w:t>В точці перетину медіани діляться у відношенні 2:1 починаючи від вершини.</w:t>
      </w:r>
    </w:p>
    <w:p>
      <w:pPr>
        <w:pStyle w:val="Heading3"/>
        <w:rPr/>
      </w:pPr>
      <w:r>
        <w:rPr/>
        <w:t>Площа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</w:rPr>
        <w:t xml:space="preserve"> </w:t>
      </w:r>
      <w:r>
        <w:rPr>
          <w:sz w:val="28"/>
        </w:rPr>
        <w:t>де h – висота проведена до сторони а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де С – кут між сторонами a i b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sz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</w:rPr>
        <w:t>де a, b, c – сторони трикутника, p - півпериметр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де </w:t>
      </w:r>
      <w:r>
        <w:rPr/>
        <w:t xml:space="preserve"> </w:t>
      </w:r>
      <w:r>
        <w:rPr>
          <w:sz w:val="28"/>
        </w:rPr>
        <w:t xml:space="preserve">р – півпериметр,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– </w:t>
      </w:r>
      <w:r>
        <w:rPr>
          <w:sz w:val="28"/>
        </w:rPr>
        <w:t>радіус вписаного кола (центром якого є точка перетину бісектрис)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</w:rPr>
        <w:t xml:space="preserve">де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– рад</w:t>
      </w:r>
      <w:r>
        <w:rPr>
          <w:sz w:val="28"/>
        </w:rPr>
        <w:t>і</w:t>
      </w:r>
      <w:r>
        <w:rPr>
          <w:sz w:val="28"/>
          <w:lang w:val="ru-RU"/>
        </w:rPr>
        <w:t xml:space="preserve">ус </w:t>
      </w:r>
      <w:r>
        <w:rPr>
          <w:sz w:val="28"/>
        </w:rPr>
        <w:t>описаного</w:t>
      </w:r>
      <w:r>
        <w:rPr>
          <w:sz w:val="28"/>
          <w:lang w:val="ru-RU"/>
        </w:rPr>
        <w:t xml:space="preserve"> кола (центром якого є точка перетину серединних перпендикулярів)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</w:rPr>
        <w:t>наслідок з теореми синусів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ямокутний трикутник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371600" cy="984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84240"/>
                          <a:chOff x="0" y="0"/>
                          <a:chExt cx="1371600" cy="98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457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0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6096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6480"/>
                              <a:ext cx="343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66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107.95pt;height:77.5pt" coordorigin="0,294" coordsize="2159,1550">
                <v:group id="shape_0" style="position:absolute;left:0;top:294;width:1980;height:1550">
                  <v:shape id="shape_0" fillcolor="white" stroked="f" o:allowincell="f" style="position:absolute;left:0;top:475;width:7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294;width:53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4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335;width:53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013;width:53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uk-UA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40,1336" to="2159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028700" cy="685800"/>
                <wp:effectExtent l="5080" t="444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93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80.95pt;height:54.05pt" coordorigin="540,256" coordsize="1619,1081">
                <v:line id="shape_0" from="540,256" to="540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6" to="215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11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1121" to="1801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37" to="771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28"/>
        </w:rPr>
        <w:t>Ознаки рівності:</w:t>
      </w:r>
    </w:p>
    <w:p>
      <w:pPr>
        <w:pStyle w:val="Normal"/>
        <w:ind w:left="2832" w:hanging="0"/>
        <w:rPr/>
      </w:pPr>
      <w:r>
        <w:rPr>
          <w:i/>
          <w:iCs/>
          <w:sz w:val="28"/>
        </w:rPr>
        <w:t>1.За двома катетами;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</w:rPr>
        <w:t>2.За гіпотенузою і катетом;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</w:rPr>
        <w:t>3.За гіпотенузою і гострим кутом;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</w:rPr>
        <w:t>4.За катетом і протилежним (прилеглим) ку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3429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знаки подібності:</w:t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  <w:t>1.За одним рівним кутом;</w:t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Теорема Піфагора </w:t>
      </w:r>
      <w:r>
        <w:rPr>
          <w:b w:val="false"/>
          <w:bCs w:val="false"/>
        </w:rPr>
        <w:t>(квадрат гіпотенузи =сумі квадратів катетів)</w:t>
      </w:r>
      <w:r>
        <w:rPr/>
        <w:t>:</w:t>
      </w:r>
      <w:r>
        <w:rPr>
          <w:lang w:val="ru-RU"/>
        </w:rPr>
        <w:tab/>
        <w:tab/>
      </w:r>
    </w:p>
    <w:p>
      <w:pPr>
        <w:pStyle w:val="Heading1"/>
        <w:rPr>
          <w:vertAlign w:val="superscript"/>
        </w:rPr>
      </w:pPr>
      <w:r>
        <w:rPr>
          <w:lang w:val="en-US"/>
        </w:rPr>
        <w:t>c</w:t>
      </w:r>
      <w:r>
        <w:rPr>
          <w:lang w:val="ru-RU"/>
        </w:rPr>
        <w:t xml:space="preserve"> 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+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2</w:t>
      </w:r>
    </w:p>
    <w:p>
      <w:pPr>
        <w:pStyle w:val="Heading1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</w:p>
    <w:p>
      <w:pPr>
        <w:pStyle w:val="Heading1"/>
        <w:rPr>
          <w:vertAlign w:val="superscript"/>
        </w:rPr>
      </w:pPr>
      <w:r>
        <w:rPr>
          <w:vertAlign w:val="superscript"/>
          <w:lang w:val="ru-RU"/>
        </w:rPr>
        <w:t xml:space="preserve"> 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943100" cy="1485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wps:wsp>
                        <wps:cNvSpPr txBox="1"/>
                        <wps:spPr>
                          <a:xfrm>
                            <a:off x="800640" y="673560"/>
                            <a:ext cx="2617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85080"/>
                            <a:ext cx="391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0960"/>
                            <a:ext cx="375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261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2680"/>
                            <a:ext cx="3916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840" y="273600"/>
                            <a:ext cx="1175400" cy="87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17540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03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72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494640"/>
                            <a:ext cx="39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875160"/>
                            <a:ext cx="5227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104840"/>
                            <a:ext cx="391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9640"/>
                            <a:ext cx="391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391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pt;width:153pt;height:116.95pt" coordorigin="0,314" coordsize="3060,2339">
                <v:shape id="shape_0" fillcolor="white" stroked="f" o:allowincell="f" style="position:absolute;left:1261;top:1375;width:411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3;top:1393;width:61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9;top:1213;width:590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09;top:314;width:41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775;width:61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2;top:744;width:1850;height:1381">
                  <v:line id="shape_0" from="592,746" to="592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,746" to="2442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,746" to="2442,21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2;top:745;width:204;height:22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32,746" to="2032,1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,1897" to="856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20;top:1093;width:61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1692;width:822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2054;width:61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3;top:455;width:61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34;width:61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ереднє пропорційн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59915</wp:posOffset>
                </wp:positionH>
                <wp:positionV relativeFrom="paragraph">
                  <wp:posOffset>343535</wp:posOffset>
                </wp:positionV>
                <wp:extent cx="696595" cy="130810"/>
                <wp:effectExtent l="196215" t="0" r="1962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5400">
                          <a:off x="0" y="0"/>
                          <a:ext cx="696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6.5pt;margin-top:27pt;width:54.8pt;height:10.25pt;mso-wrap-style:none;v-text-anchor:middle;rotation:54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9415</wp:posOffset>
                </wp:positionH>
                <wp:positionV relativeFrom="paragraph">
                  <wp:posOffset>298450</wp:posOffset>
                </wp:positionV>
                <wp:extent cx="267335" cy="371475"/>
                <wp:effectExtent l="6350" t="508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45pt,23.5pt" to="-110.45pt,52.7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0</wp:posOffset>
                </wp:positionH>
                <wp:positionV relativeFrom="paragraph">
                  <wp:posOffset>48260</wp:posOffset>
                </wp:positionV>
                <wp:extent cx="12573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pt;margin-top:3.8pt;width:9.8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6365</wp:posOffset>
                </wp:positionH>
                <wp:positionV relativeFrom="paragraph">
                  <wp:posOffset>231140</wp:posOffset>
                </wp:positionV>
                <wp:extent cx="115570" cy="118745"/>
                <wp:effectExtent l="24130" t="26670" r="25400" b="254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5400">
                          <a:off x="0" y="0"/>
                          <a:ext cx="115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0pt;margin-top:18.2pt;width:9.05pt;height:9.3pt;mso-wrap-style:none;v-text-anchor:middle;rotation:54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jc w:val="center"/>
        <w:rPr>
          <w:sz w:val="28"/>
        </w:rPr>
      </w:pPr>
      <w:r>
        <w:rPr>
          <w:sz w:val="28"/>
          <w:lang w:val="uk-UA"/>
        </w:rPr>
        <w:t>Площа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lang w:val="ru-RU"/>
        </w:rPr>
        <w:t xml:space="preserve">   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ind w:firstLine="720"/>
        <w:rPr/>
      </w:pPr>
      <w:r>
        <w:rPr>
          <w:lang w:val="uk-UA"/>
        </w:rPr>
        <w:t>Навколо прямокутного трикутника можна описати коло, центр якого – середина гіпотенузи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 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– радіус описаного кола і медіана, </w:t>
      </w:r>
      <w:r>
        <w:rPr>
          <w:sz w:val="28"/>
          <w:lang w:val="en-US"/>
        </w:rPr>
        <w:t>r</w:t>
      </w:r>
      <w:r>
        <w:rPr>
          <w:sz w:val="28"/>
          <w:lang w:val="ru-RU"/>
        </w:rPr>
        <w:t xml:space="preserve"> – рад</w:t>
      </w:r>
      <w:r>
        <w:rPr>
          <w:sz w:val="28"/>
        </w:rPr>
        <w:t>і</w:t>
      </w:r>
      <w:r>
        <w:rPr>
          <w:sz w:val="28"/>
          <w:lang w:val="ru-RU"/>
        </w:rPr>
        <w:t>ус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ьний (рівносторонній) трикутник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Всі сторони рівні, всі кути рівні і =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sz w:val="28"/>
        </w:rPr>
      </w:pPr>
      <w:r>
        <w:rPr>
          <w:sz w:val="28"/>
          <w:lang w:val="uk-UA"/>
        </w:rPr>
        <w:t>Площа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    </w:t>
      </w:r>
      <w:r>
        <w:rPr>
          <w:lang w:val="ru-RU"/>
        </w:rPr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spacing w:lineRule="auto" w:line="360"/>
        <w:jc w:val="left"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33:00Z</dcterms:created>
  <dc:creator>User</dc:creator>
  <dc:description/>
  <cp:keywords/>
  <dc:language>en-US</dc:language>
  <cp:lastModifiedBy>Admin</cp:lastModifiedBy>
  <cp:lastPrinted>2012-12-26T23:00:00Z</cp:lastPrinted>
  <dcterms:modified xsi:type="dcterms:W3CDTF">2013-03-31T19:33:00Z</dcterms:modified>
  <cp:revision>3</cp:revision>
  <dc:subject/>
  <dc:title/>
</cp:coreProperties>
</file>